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uwzględnienie dochodu utraconego/uzyskanego w dochodzie rodzin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I</w:t>
        <w:tab/>
        <w:t xml:space="preserve">UTRATA DOCHODU </w:t>
      </w:r>
      <w:r>
        <w:rPr>
          <w:rFonts w:cs="ArialMT" w:ascii="ArialMT" w:hAnsi="ArialMT"/>
          <w:color w:val="000000"/>
          <w:sz w:val="16"/>
          <w:szCs w:val="16"/>
        </w:rPr>
        <w:t>(przed ustaleniem prawa do świadczeń pomocy materialnej w danym roku akademickim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roszę o ustalenie prawa do pomocy materialnej z uwzględnieniem utraconego dochodu ………………………………………………………………….</w:t>
      </w:r>
    </w:p>
    <w:p>
      <w:pPr>
        <w:pStyle w:val="Normal"/>
        <w:spacing w:lineRule="auto" w:line="240" w:before="0" w:after="0"/>
        <w:ind w:left="6372" w:firstLine="708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nazwisko i imię osoby, która dochód utraciła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z tytułu (zakreślić odpowiedni kwadrat)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yskania prawa do urlopu wychowawcz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zasiłku lub  stypendium dla bezrobotn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traty zatrudnienia lub innej pracy zarobk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traty zasiłku przedemerytalnego lub świadczenia przedemerytalnego, nauczycielskiego świadczenia kompensacyjnego, a także emerytury, renty, renty rodzinnej, renty socjalnej lub rodzicielskiego świadczenia uzupełniającego, o którym mowa w ustawie z dnia 31 stycznia 2019 roku o rodzicielskim świadczeniu uzupełniającym (Dz. U. z 2019 roku poz. 303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reślenia z rejestru pozarolniczej działalności gospodarczej lub zawieszeniem jej wykonywania w rozumieniu art. 16b ustawy z dnia 20 grudnia 1990 roku o ubezpieczeniu społecznym rolników (t.j. Dz. U. </w:t>
      </w:r>
      <w:r>
        <w:rPr>
          <w:rFonts w:cs="Arial" w:ascii="Arial" w:hAnsi="Arial"/>
          <w:color w:val="auto"/>
          <w:sz w:val="16"/>
        </w:rPr>
        <w:t xml:space="preserve">z 2019 roku poz. 299, z późn. zm.) lub art. 36aa ust. 1 ustawy z dnia 13 października 1998 roku o systemie ubezpieczeń społecznych (t.j. Dz. U. z 2019 roku poz. 300, z późn. zm.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zasiłku chorobowego, świadczenia rehabilitacyjnego lub zasiłku macierzyńskiego, przysługujących po utracie zatrudnienia lub innej pracy zarobkow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zasądzonych świadczeń alimentacyjnych w związku ze śmiercią osoby zobowiązanej do tych świadczeń lub utratę świadczeń pieniężnych wypłacanych w przypadku bezskuteczności egzekucji alimentów w związku ze śmiercią osoby zobowiązanej do świadczeń alimentacyjn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świadczenia rodzicielski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zasiłku macierzyńskiego, o którym mowa w przepisach o ubezpieczeniu społecznym rolnik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stypendium doktoranckiego określonego w art. 209 ust. 1 i 7 ustawy z dnia 20 lipca 2018 roku  Prawo o szkolnictwie wyższym i nauc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aty dodatku solidarnościowego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Dodatkowe informacje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………………………………</w:t>
      </w: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………………………………</w:t>
      </w: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………………………………</w:t>
      </w: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Utratę dochodu dokumentuje się zaświadczeniem płatnika dochodu lub innym dokumentem potwierdzającym fakt utraty dochodu (datę utraty i wysokość)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II</w:t>
        <w:tab/>
        <w:t>UZYSKANIE DOCHODU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 upływie roku bazowego lecz przed ustaleniem prawa do świadczeń pomocy materialnej w danym roku akademickim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roszę o ustalenie prawa do pomocy materialnej z uwzględnieniem uzyskanego dochodu ………………………………………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nazwisko i imię osoby, która dochód uzyskała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z tytułu (zakreślić odpowiedni kwadrat):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ończenia urlopu wychowawczego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zasiłku lub stypendium dla bezrobotnych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yskania zatrudnienia lub innej pracy zarobkowej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zasiłku przedemerytalnego lub świadczenia przedemerytalnego, nauczycielskiego świadczenia kompensacyjnego a także emerytury, renty, renty rodzinnej, renty socjalnej lub rodzicielskiego świadczenia uzupełniającego, o którym mowa w ustawie z dnia 31 stycznia 2019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oczęcia pozarolniczej działalności gospodarczej lub wznowieniem jej wykonywania po okresie zawieszenia w rozumieniu art. 16b ustawy z dnia 20 grudnia 1990 roku o ubezpieczeniu społecznym rolników lub </w:t>
      </w:r>
      <w:r>
        <w:rPr>
          <w:rFonts w:cs="Arial" w:ascii="Arial" w:hAnsi="Arial"/>
          <w:color w:val="auto"/>
          <w:sz w:val="16"/>
        </w:rPr>
        <w:t xml:space="preserve">art. 36aa ust. 1 ustawy z dnia 13 października 1998 roku o systemie ubezpieczeń społecznych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zasiłku chorobowego, świadczenia rehabilitacyjnego lub zasiłku macierzyńskiego, przysługujących po utracie zatrudnienia lub innej pracy zarobkowej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świadczenia rodzicielskiego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zasiłku macierzyńskiego, o którym mowa w przepisach o ubezpieczeniu społecznym rolników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stypendium doktoranckiego określonego w art. 209 ust. 1 i 7 7 ustawy z dnia 20 lipca 2018 roku  Prawo o szkolnictwie wyższym i nauce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a dodatku solidarnościoweg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Dodatkowe informacje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………………………………</w:t>
      </w: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………………………………</w:t>
      </w: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………………………………</w:t>
      </w: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Wysokość dochodu uzyskanego przed ustaleniem prawa do świadczeń pomocy materialnej należy wykazać zaświadczeniem luboświadczeniem (w przypadku osiągania dochodów z działalności gospodarczej opodatkowanej na zasadach określonych w przepisacho zryczałtowanym podatku dochodowym) dokumentującym wysokość dochodu uzyskanego z miesiąca następującego po miesiącu, w którymdochód został osiągnięty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Świadomy odpowiedzialności karnej za podanie nieprawdziwych danych i obowiązku zwrotu bezpodstawnie pobranej pomocy materialnejoświadczam, że podane wyżej informacje są kompletne i zgodne ze stanem faktycznym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.......................................................</w:t>
        <w:tab/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color w:val="000000"/>
          <w:sz w:val="16"/>
          <w:szCs w:val="16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color w:val="000000"/>
          <w:sz w:val="16"/>
          <w:szCs w:val="16"/>
        </w:rPr>
        <w:t>Podanie nieprawdziwych danych podlega odpowiedzialności karnej zgodnie z art. 233 ustawy Kodeks karny (Dz.U. z 1997 roku, Nr 88, poz. 553 ze zm.) iodpowiedzialności dyscyplinarnej z art. 307 ustawy z dnia 20 lipca 2018 roku Prawo o szkolnictwie wyższym i nauce,</w:t>
      </w:r>
      <w:bookmarkStart w:id="0" w:name="_GoBack"/>
      <w:bookmarkEnd w:id="0"/>
      <w:r>
        <w:rPr>
          <w:rFonts w:cs="ArialMT" w:ascii="ArialMT" w:hAnsi="ArialMT"/>
          <w:color w:val="000000"/>
          <w:sz w:val="16"/>
          <w:szCs w:val="16"/>
        </w:rPr>
        <w:t>do wydalenia z uczelni włącznie.</w:t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b6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a2b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919</Words>
  <Characters>5520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25:00Z</dcterms:created>
  <dc:creator>Zbyszek</dc:creator>
  <dc:description/>
  <dc:language>en-US</dc:language>
  <cp:lastModifiedBy>Kwestura</cp:lastModifiedBy>
  <cp:lastPrinted>2021-10-27T10:53:00Z</cp:lastPrinted>
  <dcterms:modified xsi:type="dcterms:W3CDTF">2021-10-27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